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حدة الشيكات المرتجعة في الحد من ظاهرة الشيكات المرتجعة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548? ??? ??????? 133/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