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ة عملية لحل مشكلة الفقر في الأر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محمد العن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23? ??? ??????? 133/0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