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استثمار في المؤسسات الصغيرة والمتوسطة في الجزائر بين إجراءات الدولة والتحديات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89? ??? ??????? 3/126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