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البترولية في تمويل برامج الاستثمارات العمومية للفترة الممتدة ما بين </w:t>
      </w:r>
      <w:r>
        <w:rPr/>
        <w:t>2010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ر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597? ??? ??????? 2/126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