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ffective Academic Writing 3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gl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ice savag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4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0194309240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