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nglish 365 : student's book 2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gl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b Digne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4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0521753678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