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ثقافة البيئية وإشكالية جمع النفايات المنزلية الصلبة بالمدن الجزائرية الكبرى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icl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ؤاد بن غضبا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tes Général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???? ?.21? ??? ??????? 93/060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6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