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بيئية وإشكالية جمع النفايات المنزلية الصلبة بالمدن الجزائري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بن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21? ??? ??????? 93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