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والبدائل المطروحة في ظل النظام الرأس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343? ??? ??????? 2/90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