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زمة المالية الحا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مياء بوعرو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???? ?.355? ??? ??????? 90/060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