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ة المالية الح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ياء بوعرو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? ?.355? ??? ??????? 90/0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