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agnostic biologique de la drépanocytose ,les types d' analyses spécifiques biochimique en hématologie de l'anémie drépanocy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NOUSSE r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