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t de l'éducation de l'élèv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aeddine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8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