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ut de l'éducation de l'élèv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krim Benar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haeddine E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488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