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يفة وآثارها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في الأنتربولوجيا الاجتماع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