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نوان في ديوان رجع الصمت لسليمان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ط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