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ربة بالكفاءات ومدى صلاحيتها في تدريس اللغة العربية السنة الخامسة من التعليم الإبتدائ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يش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