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خطاء النحوية والدلالية في المنتوج الكتابي لتلاميذ السنة الخامسة إبتدائ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طو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قسمي دنيا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2261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