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حروف المعاني في قصيدة عيون أمي لنور 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هشهش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