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حروف المعاني في قصيدة عيون أمي لنور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شهش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