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حث الأبنية الصرفية عند فاضل صالح السامرائي في كتابه معاني الأبنية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