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لساني عند تمام حسان قراءة وصفية تحليلية لكتاب الأص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وة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