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وق المنهجية بين نحو سيبويه ونحو ابن مالك دراسة مواز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ل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