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بنية السردية في رواية قاتل حمزة لنجيب الكيلا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ياة برج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ركات توفيق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077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