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سردية في رواية قاتل حمزة لنجيب الكيل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اة بر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كات توف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7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