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داغوجيا الفروق الفردية وتأثيرها في اكتساب ملكة التعبير الشفه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