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فضاء في النصوص الشعرية القديمة قصيدة كفى بك د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