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يان والبديع في همزية إبن رشيق القيرواني في مدح المعز بن بادي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راوي ن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ا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24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