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فعال الكلامية في رواية تاء الخجل لفضيلة الفار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توة نج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