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عفيف الدين التلمساني دراس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يمور نج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