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ويم المستمر وأثره في التحصيل اللغوي السنة الأولى 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مان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