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ة القراءة من منظور علم النفس اللغوي دراسة تحليلية السنة الثاني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كروم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