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اب وأثره على المتمدرس السنة الثالث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