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ظيفة التربوية للرمز في قصة فستان العيد لعلاوة كو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قريو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وماني خال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5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