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ة القناع في ديوان للجحيم إله آخر لحسناء بر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بان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