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نية القناع في ديوان للجحيم إله آخر لحسناء بروش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دبان رح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الي ح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2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