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شعرية المفارقة في شعر الأخضر برك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افة رق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اشو بووش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222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