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رمز في ديوان عناقيد الغضب لعبد الملك بومن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