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كتابة المتعددة ودينامية التأويل في ديوان لقاح لرشيد بوجدرة مقارب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ز ع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