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دية الثقافية في رواية طوق الياسمين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ليب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