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ددية الثقافية في رواية طوق الياسمين لواسيني الأعر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حليب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ضا عام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1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