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اء الدرامي في مسرحية يوغرطة أسد نوميديا لعمر بوذي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ايد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1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