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ساق الثقافية في رواية عناقيد الموت لعدي شت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 سه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