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رواية عناقيد الموت لعدي شت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اصر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1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