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عينية أبي ذؤيب الهذ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ي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كو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