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ؤية العالم في الحكمة العربية عند أبي العتاهية مقاربة تفكي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ا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0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