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اء الصوتي في شعر الأمير عبد القادر الجزائري دراس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فلفل فر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دام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0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