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صوتي في شعر الأمير عبد القادر الجزائر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لفل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