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نية الخطاب الروائي في رواية البيت الأندلسي لواسيني الأعرج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باني ليل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3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