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ايير صياغة الاختبارات في الطور الابتدائي السنة الخامسة ابتدائي نموذج في نشاط القواع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ة در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يحي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01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