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بشيد الوطنية وأثرها التربوي في تنشئة الف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وذينة أن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