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ظاهرة التوازي في معلقة زهير بن أبي سلمى دراسة أسلوبية دلا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حمادة إدري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بال خير الدي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201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