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مويل المؤسسات الصغيرة والمتوسطة دراسة حالة بنك دبي الإسلامي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ديق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ذ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