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الإسلامية في تمويل المؤسسات الصغيرة والمتوسطة دراسة حالة بنك دبي الإسلامي خلال الفترة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شي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ديق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ذراعو عز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ن شر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