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نونة في مسرحية التيرانوسوروس الأخير </w:t>
      </w:r>
      <w:r>
        <w:rPr>
          <w:rtl w:val="true"/>
        </w:rPr>
        <w:t xml:space="preserve">'' </w:t>
      </w:r>
      <w:r>
        <w:rPr>
          <w:rtl w:val="true"/>
        </w:rPr>
        <w:t>لسليم بتقه</w:t>
      </w:r>
      <w:r>
        <w:rPr/>
        <w:t>''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نزة شح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رضا عامر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01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