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ملائية في المرحلة الإبتدائية دراسة في ضوء اللسانيات الحديث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ا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