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تعليمية النحو لتلاميذ السنة الثانية متوسط الجيل الثاني أنموذجا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لحلو وفاء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زدام سعاد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03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00218711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