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حو لتلاميذ السنة الثانية متوسط الجيل الثا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