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خيل والمعرب في معجم لسان العرب لإبن منظ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موش أح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