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ذهب الرومانسي عند جبران خليل جبران في كتابه البدائع والطرائ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 بك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