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جليات المذهب الرومانسي عند جبران خليل جبران في كتابه البدائع والطرائف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شيدة بكوش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وماني خال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995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