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جمالية العنونة في كتابات جميلة زني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جبور إسمه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اوة كوس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183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