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عنونة في كتابات جميلة زن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جبور إ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وة كو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8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